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 w:val="false"/>
          <w:bCs w:val="false"/>
          <w:sz w:val="32"/>
        </w:rPr>
        <w:drawing>
          <wp:inline distT="0" distB="0" distL="0" distR="0">
            <wp:extent cx="4352290" cy="186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RIFFIELD SHOW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NG GROWERS’ CHALLENG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ednesday 18</w:t>
      </w:r>
      <w:r>
        <w:rPr>
          <w:rFonts w:cs="Arial" w:ascii="Arial" w:hAnsi="Arial"/>
          <w:b/>
          <w:bCs/>
          <w:sz w:val="28"/>
          <w:vertAlign w:val="superscript"/>
        </w:rPr>
        <w:t>th</w:t>
      </w:r>
      <w:r>
        <w:rPr>
          <w:rFonts w:cs="Arial" w:ascii="Arial" w:hAnsi="Arial"/>
          <w:b/>
          <w:bCs/>
          <w:sz w:val="28"/>
        </w:rPr>
        <w:t xml:space="preserve">  July  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ponsored 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1813560" cy="12515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099" t="32831" r="49335" b="28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TRY FOR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ool………………………………………………………………………………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dress 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ephone  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me of Contact at School  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 address 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 would like to enter :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llenge One  - Garden Produce Display                                   Yes / N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llenge Two  -  Bug Hotel                                                           Yes / N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return to: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rs G. Butler, Horticulture Secretary, Driffield Agricultural Society, Moor Edge House, Brandesburton, Driffield, E. Yorkshire, YO25 8LT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s G. Butler, Horticulture Secretary, Driffield Agricultural Society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Showground, Kelleythorpe, Driffield, East Yorkshire, YO25 9DN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r by email to mooredgehouse@yahoo.com</w:t>
      </w:r>
    </w:p>
    <w:p>
      <w:pPr>
        <w:pStyle w:val="Subtitl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t would be appreciated if entries could be received by 8th  May 2018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56:00Z</dcterms:created>
  <dc:creator>Paul Butler</dc:creator>
  <dc:description/>
  <cp:keywords/>
  <dc:language>en-US</dc:language>
  <cp:lastModifiedBy>Cheryl Lynch</cp:lastModifiedBy>
  <cp:lastPrinted>2010-03-01T17:12:00Z</cp:lastPrinted>
  <dcterms:modified xsi:type="dcterms:W3CDTF">2018-03-12T15:56:00Z</dcterms:modified>
  <cp:revision>2</cp:revision>
  <dc:subject/>
  <dc:title>YOUNG GROWERS’ CHALLENGE</dc:title>
</cp:coreProperties>
</file>